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określający zasady naboru uczestników projekt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Akredytacja Erasmus+ edycja trzecia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OJEK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gulamin określa zasady rekrutacji do projektu ,,Akredytacja Erasmus+ edycja trzecia” realizowanego ze środków Programu ERASMUS+ w ramach Akcji 1 Kształcenie i szkolenia zawodow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ojektu jest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niesienie poziomu kompetencji klucz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zmocnienie współpracy międzynarodowej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oskonalenie znajomości języka angielskiego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skonalenie umiejętności pracy w zesp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Czas trwania projektu obejmuje okres od </w:t>
      </w:r>
      <w:r>
        <w:rPr>
          <w:rFonts w:cs="Times New Roman" w:ascii="Times New Roman" w:hAnsi="Times New Roman"/>
          <w:b/>
        </w:rPr>
        <w:t>01.06.2025 r. – 31.08.</w:t>
      </w:r>
      <w:commentRangeStart w:id="0"/>
      <w:r>
        <w:rPr>
          <w:rFonts w:cs="Times New Roman" w:ascii="Times New Roman" w:hAnsi="Times New Roman"/>
          <w:b/>
          <w:color w:val="000000"/>
        </w:rPr>
        <w:t>2026 r.</w:t>
      </w:r>
      <w:commentRangeEnd w:id="0"/>
      <w:r>
        <w:commentReference w:id="0"/>
      </w:r>
      <w:r>
        <w:rPr>
          <w:rStyle w:val="Odwoaniedokomentarza"/>
          <w:vanish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zestnikami projektu będzie 23 uczniów kształcących się w 4 klasie technikum, którzy odbędą 4-tygodniowe praktyki zawodowe w Grecji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krutacja do projektu odbywa się w okresie od </w:t>
      </w:r>
      <w:r>
        <w:rPr>
          <w:rFonts w:cs="Times New Roman" w:ascii="Times New Roman" w:hAnsi="Times New Roman"/>
          <w:b/>
        </w:rPr>
        <w:t>15.09.2025 r. do 26.09.2025 r.</w:t>
      </w:r>
      <w:r>
        <w:rPr>
          <w:rFonts w:cs="Times New Roman" w:ascii="Times New Roman" w:hAnsi="Times New Roman"/>
        </w:rPr>
        <w:t xml:space="preserve"> W przypadku zgłoszenia się mniejszej od zakładanej liczby uczestników istnieje możliwość wydłużenia rekrutacji do końca wrześni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Regulamin określa zasady rekrutacji uczestników do projek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min i dokumenty powstałe w procesie rekrutacji dostępne są na stronie internetowej szkoły oraz u doradcy zawod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Regulamin respektuje Jakościowe Standardy Programu Erasmus+. Beneficjent projektu zapewni sprawiedliwe i jednakowe traktowanie wszystkich uczestnik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krutacja odbywa się z uwzględnieniem zasady równości szans, w tym zasady równości płci, wieku, rasy, wyznania, miejsca zamieszkania i orientacji seksualn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oces rekrutacyjny ma charakter otwarty i składa się z następujących etapów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ołanie Komisji Rekrutacyjnej przez dyrektora szkoły, w składzie: dyrektor, koordynator projektu, nauczyciel przedmiotów zawodowych, pedagog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informowanie zainteresowanych uczniów o celach projektu, warunkach uczestnictwa w projekcie na zebraniu oraz na stronie internetowej szkoł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kryteriów wyboru uczestników projektu i zakwalifikowanie uczestników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łoszenie listy osób zakwalifikowanych oraz listy rezerwowej na stronie internetowej szkoły i na tablicy ogłosz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ubiegania się o mobilność udziału </w:t>
      </w:r>
      <w:commentRangeStart w:id="1"/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4"/>
          <w:szCs w:val="24"/>
        </w:rPr>
        <w:t xml:space="preserve"> projekcie ERASMUS+ pn.,,Akredytacja Erasmus+ edycja trzecia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krutacji mogą przystąpić uczniowie spełniający poniższe kryte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uczniami 4 klasy technikum </w:t>
      </w:r>
      <w:commentRangeStart w:id="2"/>
      <w:r>
        <w:rPr>
          <w:rFonts w:cs="Times New Roman" w:ascii="Times New Roman" w:hAnsi="Times New Roman"/>
        </w:rPr>
        <w:t>Zespołu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 Szkół Ponadpodstawowych im. ks. Janusza St. Pasierba w Żabnie zwaną w dalszej części Szkołą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zainteresowani zawodem, w którym się kształcą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brać udział we wszystkich zaplanowanych działaniach projektowych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li poprawnie Formularz Zgłoszeniowy i złożyli go do komisji rekrutacyjnej do dnia 26.09.2025 r.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zgłoszeniowego dołączyli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regulaminu tj. zgodę rodziców/prawnych opiekunów na wyjazd za granicę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regulaminu tj. informację rodziców/prawnych opiekunów na temat zdrowia kandydata/tki Projektu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regulaminu tj. zgodę kandydata/tki oraz rodziców/opiekunów prawnych na przetwarzanie danych osobowych zgodnie z zasadami RODO,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regulaminu tj. zgodę kandydata Projektu na utrwalanie i rozpowszechnianie wizerunku uczestnika/uczestniczki projektu,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regulaminu tj. deklaracja uczestnictwa w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kandydatów w procesie rekrutacji do projektu Erasmus+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 etap – ocena formalna (maksymalnie w pierwszym etapie - 88 punktów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Średnia ocen z przedmiotów zawodowych</w:t>
      </w:r>
      <w:r>
        <w:rPr>
          <w:rFonts w:eastAsia="Times New Roman" w:cs="Times New Roman" w:ascii="Times New Roman" w:hAnsi="Times New Roman"/>
          <w:lang w:eastAsia="pl-PL"/>
        </w:rPr>
        <w:t xml:space="preserve"> z poprzedniego roku szkolnego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5 pkt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ujący – 15 pkt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dzo dobry – 10 pkt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bry – 5 pkt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teczny – 2 pkt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jący – 0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 końcoworoczna z języka angielskiego</w:t>
      </w:r>
      <w:r>
        <w:rPr>
          <w:rFonts w:eastAsia="Times New Roman" w:cs="Times New Roman" w:ascii="Times New Roman" w:hAnsi="Times New Roman"/>
          <w:lang w:eastAsia="pl-PL"/>
        </w:rPr>
        <w:t xml:space="preserve"> z poprzedniego roku szkolnego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5 pkt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ujący – 15 pkt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dzo dobry – 10 pkt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bry – 5 pkt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teczny – 2 pkt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jący – 0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 zachowania</w:t>
      </w:r>
      <w:r>
        <w:rPr>
          <w:rFonts w:eastAsia="Times New Roman" w:cs="Times New Roman" w:ascii="Times New Roman" w:hAnsi="Times New Roman"/>
          <w:lang w:eastAsia="pl-PL"/>
        </w:rPr>
        <w:t xml:space="preserve"> z poprzedniego roku szkolnego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5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orowe – 15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dzo dobre – 10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bre – 5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– 1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dpowiednie / naganne – 0 pk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rekwencja ucznia</w:t>
      </w:r>
      <w:r>
        <w:rPr>
          <w:rFonts w:eastAsia="Times New Roman" w:cs="Times New Roman" w:ascii="Times New Roman" w:hAnsi="Times New Roman"/>
          <w:lang w:eastAsia="pl-PL"/>
        </w:rPr>
        <w:t xml:space="preserve"> w poprzednim roku szkolnym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5 pkt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rekwencja 95–100% – 15 pkt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rekwencja 90–94% – 10 pkt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rekwencja 80–89% – 5 pkt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rekwencja poniżej 80% – 0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nia wychowawcy</w:t>
      </w:r>
      <w:r>
        <w:rPr>
          <w:rFonts w:eastAsia="Times New Roman" w:cs="Times New Roman" w:ascii="Times New Roman" w:hAnsi="Times New Roman"/>
          <w:lang w:eastAsia="pl-PL"/>
        </w:rPr>
        <w:t xml:space="preserve"> (udział w konkursach, zaangażowanie społeczne, aktywność w życiu szkoły)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0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nia pedagoga i doradcy zawodowego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10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 zamieszkania ucznia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3 pkt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mina miejska lub miasto – 0 pkt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mina wiejska – 3 pk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rudna sytuacja materialna ucznia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–5 pkt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etap – rozmowa kwalifikacyjna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drugiego etapu rekrutacji zakwalifikowani zostaną uczniowie z najwyższą liczbą punktów uzyskanych w etapie I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Rozmowa z pedagogiem i doradcą zawodowym</w:t>
      </w:r>
      <w:r>
        <w:rPr>
          <w:rFonts w:eastAsia="Times New Roman" w:cs="Times New Roman" w:ascii="Times New Roman" w:hAnsi="Times New Roman"/>
          <w:lang w:eastAsia="pl-PL"/>
        </w:rPr>
        <w:t xml:space="preserve"> ma na celu ocenę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tywacji ucznia do udziału w projekcie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ci interpersonalnych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jrzałości emocjonalnej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ci radzenia sobie w nowych sytuacj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ni zostaną uczniowie, którzy uzyskają największą liczbę punkt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sporządza listę podstawową i rezerwową kandydatów do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jednakowej liczby punktów o kwalifikacji kandydata decyduje rozmowa z pedagogiem i doradcą zawod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zostaną poinformowani o decyzji kwalifikacyjnej poprzez wywieszenie listy zakwalifikowanych uczniów (wraz z punktacją) na tablicy informacyjnej szkoły oraz na stronie internetowej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uczestników projekt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zobowiązany jest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przygotowawczych zajęciach językowych, kulturowych i organizacyjnych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spotkaniach informacyjnych w czasie trwania projektu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ć i przedłożyć sprawozdanie wymagane w umowie zawartej z uczestnikiem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ć materiały promocyjne oraz brać udział w działaniach na rzecz upowszechnienia rezultatów projektu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ować z nauczycielami-opiekunami projektu w szkole macierzystej i podczas wizyty w kraju partnera projektu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rzepisów bezpieczeństwa podczas podróży, w trakcie udziału w programie kulturalnym, w miejscu zakwaterowania i czasie wolnym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zobowiązany jest do zakazu picia alkoholu, używania narkotyków i innych środków odurzających. W przypadku naruszenia w/w zakazu uczestnik zostanie bezzwłocznie usunięty z projektu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ć ważne dokumenty uprawniające do przebywania za granicą (dowód osobisty lub paszport) oraz europejską kartę ubezpieczenia zdrowotnego (EKUZ) uprawniającą do bezpłatnej opieki medycznej na terenie Unii Europejskiej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zestnik, który nie wywiązuje się terminowo z realizacji powierzonych zadań, może zostać usunięty w 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zygnac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k, który rezygnuje z udziału w projekcie jest zobowiązany zgłosić to pisemnie za pośrednictwem opiekuna praw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kosztów poniesionych w jego imieniu (np. przeniesienie biletu na innego uczestnika, anulowanie rezerwacji) zobowiązany jest do ich zwro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dwoławcz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ażdemu uczestnikowi przysługuje prawo złożenia odwołania w terminie 7 dni od dnia ogłoszenia listy uczestników. Odwołania należy składać na piśmie do Komisji Rekrutacyjn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dwołanie musi zawierać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nia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zkoły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 dotyczy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wszystkich kryteriów wyboru uczestników, z których oceną uczeń się nie zgadza, wraz z uzasadnieniem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rzutów o charakterze proceduralnym w zakresie przeprowadzonej oceny, jeżeli zdaniem ucznia naruszenie takie miało miejsce, wraz z uzasadnieniem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dział w projekcie jest bezpłatn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Dyrektor szkoły zastrzega sobie prawo wprowadzenia zmian w niniejszym regulaminie w przypadku, gdy będzie to konieczne z uwagi na zmianę „Zasad Realizacji Projektu, a także w przypadku pisemnego zlecenia wprowadzenia zmian ze strony organów uprawnionych do przeprowadzenia kontroli realizacji projek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wyższy regulamin obowiązuje przez okres realizacji projekt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Rekrutacyjn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szkoły: Agnieszka Kurzyd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 projektu – nauczyciel przedmiotów zawodowych: Agata Ropek-Nowa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tępca koordynatora projektu – doradca zawodowy: Urszula </w:t>
      </w:r>
      <w:commentRangeStart w:id="3"/>
      <w:r>
        <w:rPr>
          <w:rFonts w:cs="Times New Roman" w:ascii="Times New Roman" w:hAnsi="Times New Roman"/>
          <w:b/>
        </w:rPr>
        <w:t>Powroźnik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Times New Roman" w:ascii="Times New Roman" w:hAnsi="Times New Roman"/>
          <w:b/>
        </w:rPr>
        <w:t>Pedagog szkolny: Sylwia Mączko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00" w:right="1020" w:gutter="0" w:header="625" w:top="1900" w:footer="276" w:bottom="4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9-12T08:21:00Z" w:initials="u">
    <w:p>
      <w:r>
        <w:rPr>
          <w:rFonts w:ascii="Liberation Sans Narrow;Arial Narrow" w:hAnsi="Liberation Sans Narrow;Arial Narrow" w:eastAsia="Liberation Sans Narrow;Arial Narrow" w:cs="Liberation Sans Narrow;Arial Narrow"/>
          <w:color w:val="auto"/>
          <w:sz w:val="20"/>
          <w:szCs w:val="20"/>
          <w:lang w:eastAsia="en-US" w:val="pl-PL" w:bidi="ar-SA"/>
        </w:rPr>
        <w:t>Zmieniłam na 2026</w:t>
      </w:r>
    </w:p>
  </w:comment>
  <w:comment w:id="1" w:author="user" w:date="2025-09-12T08:21:00Z" w:initials="u">
    <w:p>
      <w:r>
        <w:rPr>
          <w:rFonts w:ascii="Liberation Sans Narrow;Arial Narrow" w:hAnsi="Liberation Sans Narrow;Arial Narrow" w:eastAsia="Liberation Sans Narrow;Arial Narrow" w:cs="Liberation Sans Narrow;Arial Narrow"/>
          <w:color w:val="auto"/>
          <w:sz w:val="20"/>
          <w:szCs w:val="20"/>
          <w:lang w:eastAsia="en-US" w:val="pl-PL" w:bidi="ar-SA"/>
        </w:rPr>
        <w:t>Dodałam,,udziału’’</w:t>
      </w:r>
    </w:p>
  </w:comment>
  <w:comment w:id="2" w:author="user" w:date="2025-09-12T08:24:00Z" w:initials="u">
    <w:p>
      <w:r>
        <w:rPr>
          <w:rFonts w:ascii="Liberation Sans Narrow;Arial Narrow" w:hAnsi="Liberation Sans Narrow;Arial Narrow" w:eastAsia="Liberation Sans Narrow;Arial Narrow" w:cs="Liberation Sans Narrow;Arial Narrow"/>
          <w:color w:val="auto"/>
          <w:sz w:val="20"/>
          <w:szCs w:val="20"/>
          <w:lang w:eastAsia="en-US" w:val="pl-PL" w:bidi="ar-SA"/>
        </w:rPr>
        <w:t>Dopisać klasy BS?</w:t>
      </w:r>
    </w:p>
  </w:comment>
  <w:comment w:id="3" w:author="user" w:date="2025-09-12T08:32:00Z" w:initials="u">
    <w:p>
      <w:r>
        <w:rPr>
          <w:rFonts w:ascii="Liberation Sans Narrow;Arial Narrow" w:hAnsi="Liberation Sans Narrow;Arial Narrow" w:eastAsia="Liberation Sans Narrow;Arial Narrow" w:cs="Liberation Sans Narrow;Arial Narrow"/>
          <w:color w:val="auto"/>
          <w:sz w:val="20"/>
          <w:szCs w:val="20"/>
          <w:lang w:eastAsia="en-US" w:val="pl-PL" w:bidi="ar-SA"/>
        </w:rPr>
        <w:t>Myślę że powinno być ,,zastępca koordynatora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7830</wp:posOffset>
              </wp:positionH>
              <wp:positionV relativeFrom="page">
                <wp:posOffset>10395585</wp:posOffset>
              </wp:positionV>
              <wp:extent cx="693039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CC"/>
                              <w:w w:val="105"/>
                              <w:sz w:val="16"/>
                              <w:szCs w:val="16"/>
                            </w:rPr>
                            <w:t xml:space="preserve">Zespół Szkół Ponadpodstawowych </w:t>
                          </w:r>
                          <w:r>
                            <w:rPr>
                              <w:rFonts w:cs="Calibri" w:ascii="Calibri" w:hAnsi="Calibri"/>
                              <w:color w:val="0000CC"/>
                              <w:w w:val="105"/>
                              <w:sz w:val="16"/>
                              <w:szCs w:val="16"/>
                            </w:rPr>
                            <w:t xml:space="preserve">im. ks. Janusza St. Pasierba w Żabnie 33-240 Żabno, ul. Rynek 26 tel. 146456187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CC"/>
                                <w:w w:val="105"/>
                                <w:sz w:val="16"/>
                                <w:szCs w:val="16"/>
                                <w:u w:val="none"/>
                              </w:rPr>
                              <w:t>zsp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CC"/>
                                <w:spacing w:val="-2"/>
                                <w:w w:val="105"/>
                                <w:sz w:val="16"/>
                                <w:szCs w:val="16"/>
                                <w:u w:val="none"/>
                              </w:rPr>
                              <w:t>zabno@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CC"/>
                              <w:w w:val="105"/>
                              <w:sz w:val="16"/>
                              <w:szCs w:val="16"/>
                            </w:rPr>
                            <w:t>powiat.tarnow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11pt;mso-wrap-distance-left:9.05pt;mso-wrap-distance-right:9.05pt;mso-wrap-distance-top:0pt;mso-wrap-distance-bottom:0pt;margin-top:818.55pt;mso-position-vertical-relative:page;margin-left: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CC"/>
                        <w:w w:val="105"/>
                        <w:sz w:val="16"/>
                        <w:szCs w:val="16"/>
                      </w:rPr>
                      <w:t xml:space="preserve">Zespół Szkół Ponadpodstawowych </w:t>
                    </w:r>
                    <w:r>
                      <w:rPr>
                        <w:rFonts w:cs="Calibri" w:ascii="Calibri" w:hAnsi="Calibri"/>
                        <w:color w:val="0000CC"/>
                        <w:w w:val="105"/>
                        <w:sz w:val="16"/>
                        <w:szCs w:val="16"/>
                      </w:rPr>
                      <w:t xml:space="preserve">im. ks. Janusza St. Pasierba w Żabnie 33-240 Żabno, ul. Rynek 26 tel. 146456187,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CC"/>
                          <w:w w:val="105"/>
                          <w:sz w:val="16"/>
                          <w:szCs w:val="16"/>
                          <w:u w:val="none"/>
                        </w:rPr>
                        <w:t>zsp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CC"/>
                          <w:spacing w:val="-2"/>
                          <w:w w:val="105"/>
                          <w:sz w:val="16"/>
                          <w:szCs w:val="16"/>
                          <w:u w:val="none"/>
                        </w:rPr>
                        <w:t>zabno@</w:t>
                      </w:r>
                    </w:hyperlink>
                    <w:r>
                      <w:rPr>
                        <w:rFonts w:cs="Calibri" w:ascii="Calibri" w:hAnsi="Calibri"/>
                        <w:color w:val="0000CC"/>
                        <w:w w:val="105"/>
                        <w:sz w:val="16"/>
                        <w:szCs w:val="16"/>
                      </w:rPr>
                      <w:t>powiat.tarn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3570</wp:posOffset>
          </wp:positionH>
          <wp:positionV relativeFrom="page">
            <wp:posOffset>441960</wp:posOffset>
          </wp:positionV>
          <wp:extent cx="1880870" cy="3657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444240</wp:posOffset>
          </wp:positionH>
          <wp:positionV relativeFrom="page">
            <wp:posOffset>443230</wp:posOffset>
          </wp:positionV>
          <wp:extent cx="789305" cy="5334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45430</wp:posOffset>
              </wp:positionH>
              <wp:positionV relativeFrom="page">
                <wp:posOffset>455295</wp:posOffset>
              </wp:positionV>
              <wp:extent cx="2099310" cy="575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20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Wniosek nr: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2025-1-PL01-KA121-VET-000312765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1F1F"/>
                              <w:sz w:val="16"/>
                              <w:szCs w:val="16"/>
                            </w:rPr>
                            <w:t>Tytuł: Akredytacja Erasmus+ edycja trze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5.3pt;mso-wrap-distance-left:9.05pt;mso-wrap-distance-right:9.05pt;mso-wrap-distance-top:0pt;mso-wrap-distance-bottom:0pt;margin-top:35.85pt;mso-position-vertical-relative:page;margin-left:4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20" w:after="0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Wniosek nr: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shd w:fill="FFFFFF" w:val="clear"/>
                      </w:rPr>
                      <w:t>2025-1-PL01-KA121-VET-000312765</w:t>
                    </w:r>
                  </w:p>
                  <w:p>
                    <w:pPr>
                      <w:pStyle w:val="Normal"/>
                      <w:spacing w:lineRule="auto" w:line="276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1F1F"/>
                        <w:sz w:val="16"/>
                        <w:szCs w:val="16"/>
                      </w:rPr>
                      <w:t>Tytuł: Akredytacja Erasmus+ edycja trze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 Narrow" w:hAnsi="Liberation Sans Narrow;Arial Narrow" w:eastAsia="Liberation Sans Narrow;Arial Narrow" w:cs="Liberation Sans Narrow;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spacing w:val="0"/>
      <w:w w:val="111"/>
      <w:sz w:val="22"/>
      <w:szCs w:val="22"/>
      <w:lang w:val="pl-PL" w:bidi="ar-SA"/>
    </w:rPr>
  </w:style>
  <w:style w:type="character" w:styleId="WW8Num4z1">
    <w:name w:val="WW8Num4z1"/>
    <w:qFormat/>
    <w:rPr>
      <w:spacing w:val="-1"/>
      <w:w w:val="100"/>
      <w:lang w:val="pl-PL" w:bidi="ar-SA"/>
    </w:rPr>
  </w:style>
  <w:style w:type="character" w:styleId="WW8Num4z2">
    <w:name w:val="WW8Num4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spacing w:val="0"/>
      <w:w w:val="111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spacing w:val="-1"/>
      <w:w w:val="11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spacing w:val="-1"/>
      <w:w w:val="110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pacing w:val="0"/>
      <w:w w:val="111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Liberation Sans Narrow;Arial Narrow" w:hAnsi="Liberation Sans Narrow;Arial Narrow" w:eastAsia="Liberation Sans Narrow;Arial Narrow" w:cs="Liberation Sans Narrow;Arial Narrow"/>
      <w:b w:val="false"/>
      <w:bCs w:val="false"/>
      <w:i w:val="false"/>
      <w:iCs w:val="false"/>
      <w:spacing w:val="0"/>
      <w:w w:val="111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  <w:color w:val="000000"/>
      <w:sz w:val="20"/>
    </w:rPr>
  </w:style>
  <w:style w:type="character" w:styleId="WW8Num27z0">
    <w:name w:val="WW8Num27z0"/>
    <w:qFormat/>
    <w:rPr>
      <w:spacing w:val="0"/>
      <w:w w:val="111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ans Narrow;Arial Narrow" w:cs="Tahoma"/>
      <w:sz w:val="16"/>
      <w:szCs w:val="16"/>
      <w:lang w:val="pl-PL"/>
    </w:rPr>
  </w:style>
  <w:style w:type="character" w:styleId="NagwekZnak">
    <w:name w:val="Nagłówek Znak"/>
    <w:qFormat/>
    <w:rPr>
      <w:rFonts w:ascii="Liberation Sans Narrow;Arial Narrow" w:hAnsi="Liberation Sans Narrow;Arial Narrow" w:eastAsia="Liberation Sans Narrow;Arial Narrow" w:cs="Liberation Sans Narrow;Arial Narrow"/>
      <w:lang w:val="pl-PL"/>
    </w:rPr>
  </w:style>
  <w:style w:type="character" w:styleId="StopkaZnak">
    <w:name w:val="Stopka Znak"/>
    <w:qFormat/>
    <w:rPr>
      <w:rFonts w:ascii="Liberation Sans Narrow;Arial Narrow" w:hAnsi="Liberation Sans Narrow;Arial Narrow" w:eastAsia="Liberation Sans Narrow;Arial Narrow" w:cs="Liberation Sans Narrow;Arial Narrow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ans Narrow;Arial Narrow" w:hAnsi="Liberation Sans Narrow;Arial Narrow" w:eastAsia="Liberation Sans Narrow;Arial Narrow" w:cs="Liberation Sans Narrow;Arial Narrow"/>
    </w:rPr>
  </w:style>
  <w:style w:type="character" w:styleId="TematkomentarzaZnak">
    <w:name w:val="Temat komentarza Znak"/>
    <w:qFormat/>
    <w:rPr>
      <w:rFonts w:ascii="Liberation Sans Narrow;Arial Narrow" w:hAnsi="Liberation Sans Narrow;Arial Narrow" w:eastAsia="Liberation Sans Narrow;Arial Narrow" w:cs="Liberation Sans Narrow;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21" w:after="0"/>
      <w:ind w:left="3" w:right="1" w:hanging="0"/>
      <w:jc w:val="center"/>
      <w:outlineLvl w:val="1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ind w:left="115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31"/>
    <w:basedOn w:val="Normal"/>
    <w:qFormat/>
    <w:pPr>
      <w:ind w:left="3" w:hanging="0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36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.zabno@" TargetMode="External"/><Relationship Id="rId2" Type="http://schemas.openxmlformats.org/officeDocument/2006/relationships/hyperlink" Target="mailto:zsp.zabno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3:00Z</dcterms:created>
  <dc:creator>Agata</dc:creator>
  <dc:description/>
  <cp:keywords/>
  <dc:language>en-US</dc:language>
  <cp:lastModifiedBy>Agata</cp:lastModifiedBy>
  <dcterms:modified xsi:type="dcterms:W3CDTF">2025-09-12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Creator">
    <vt:lpwstr>Acrobat PDFMaker 23 dla programu Word</vt:lpwstr>
  </property>
  <property fmtid="{D5CDD505-2E9C-101B-9397-08002B2CF9AE}" pid="4" name="LastSaved">
    <vt:filetime>2024-09-04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231027065215</vt:lpwstr>
  </property>
</Properties>
</file>